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bCs/>
          <w:color w:val="333399"/>
          <w:sz w:val="28"/>
          <w:szCs w:val="28"/>
          <w:lang w:val="sk-SK"/>
        </w:rPr>
        <w:t>Dynamika zmien sociálnej a nacionálnej  identity na Slovensku v l9.-20. storočí</w:t>
      </w:r>
    </w:p>
    <w:p>
      <w:pPr>
        <w:pStyle w:val="Normal"/>
        <w:ind w:firstLine="284"/>
        <w:rPr>
          <w:rFonts w:ascii="Century Gothic" w:hAnsi="Century Gothic" w:eastAsia="Century Gothic" w:cs="Century Gothic"/>
          <w:b/>
          <w:b/>
          <w:bCs/>
          <w:color w:val="333399"/>
          <w:sz w:val="28"/>
          <w:szCs w:val="28"/>
          <w:lang w:val="sk-SK"/>
        </w:rPr>
      </w:pPr>
      <w:r>
        <w:rPr>
          <w:rFonts w:eastAsia="Century Gothic" w:cs="Century Gothic" w:ascii="Century Gothic" w:hAnsi="Century Gothic"/>
          <w:b/>
          <w:bCs/>
          <w:color w:val="333399"/>
          <w:sz w:val="28"/>
          <w:szCs w:val="28"/>
          <w:lang w:val="sk-SK"/>
        </w:rPr>
        <w:t xml:space="preserve"> </w:t>
      </w:r>
    </w:p>
    <w:p>
      <w:pPr>
        <w:pStyle w:val="Normal"/>
        <w:rPr>
          <w:rFonts w:ascii="Century Gothic" w:hAnsi="Century Gothic" w:cs="Century Gothic"/>
          <w:b/>
          <w:b/>
          <w:bCs/>
          <w:color w:val="333399"/>
          <w:lang w:val="sk-SK"/>
        </w:rPr>
      </w:pPr>
      <w:r>
        <w:rPr>
          <w:rFonts w:cs="Century Gothic" w:ascii="Century Gothic" w:hAnsi="Century Gothic"/>
          <w:b/>
          <w:bCs/>
          <w:color w:val="333399"/>
          <w:lang w:val="sk-SK"/>
        </w:rPr>
        <w:t>Ľubica Chorváthová</w:t>
      </w:r>
    </w:p>
    <w:p>
      <w:pPr>
        <w:pStyle w:val="Normal"/>
        <w:ind w:firstLine="284"/>
        <w:jc w:val="both"/>
        <w:rPr>
          <w:rFonts w:ascii="Century Gothic" w:hAnsi="Century Gothic" w:cs="Century Gothic"/>
          <w:b/>
          <w:b/>
          <w:bCs/>
          <w:color w:val="0000FF"/>
          <w:lang w:val="sk-SK"/>
        </w:rPr>
      </w:pPr>
      <w:r>
        <w:rPr>
          <w:rFonts w:cs="Century Gothic" w:ascii="Century Gothic" w:hAnsi="Century Gothic"/>
          <w:b/>
          <w:bCs/>
          <w:color w:val="0000FF"/>
          <w:lang w:val="sk-SK"/>
        </w:rPr>
      </w:r>
    </w:p>
    <w:p>
      <w:pPr>
        <w:pStyle w:val="Normal"/>
        <w:ind w:firstLine="284"/>
        <w:jc w:val="both"/>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Sociálna a etnická/nacionálna identita patria k dynamickým veličinám charakteristiky indivídua a spoločnosti. Územie Slovenska malo v minulosti vzhľadom na nedemokratickú povahu politických režimov, v ktorých sa Slováci formovali na novodobý národ, jedinečnú povahu. Tá vyplývala z distribúcie politickej moci, vo feudálnom Uhorsku obmedzovanej len na najvyššie "štátotvorné vrstvy", vtedajšej spoločnosti, predurčované do tejto úlohy príslušnosťou k šľachtickým vrstvám vládnuceho maďarského národa. Jedine táto časť spoločnosti mala prístup k moci, a to ako na úrovni centrálnych, tak i na úrovni župných úradov jednonárodného štátu.</w:t>
      </w:r>
    </w:p>
    <w:p>
      <w:pPr>
        <w:pStyle w:val="Normal"/>
        <w:ind w:firstLine="284"/>
        <w:jc w:val="both"/>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Tento druh triednej príslušnosti sa vo feudálnej spoločnosti získaval narodením, povyšovaním do šľachtického stavu alebo afinitnými zväzkami. Na to, aby sa jedinec mohol stať vysokým štátnym úradníkom s výkonnou politickou či súdnou právomocou nestačil len status príslušníka najvyššej spoločenskej triedy, bolo treba aj deklarovať príslušnosť nielen k maďarskému národu, ale aj k myšlienkam formujúcim politickú moc v krajine. Preto sa súčasťou politického procesu, do ktorého sa postupne začali zapájať i príslušníci "neštátotvorných" nižších vrstiev nemaďarských národov stali spoločenské idey, narábajúce s pojmami</w:t>
      </w:r>
      <w:r>
        <w:rPr>
          <w:rFonts w:cs="Century Gothic" w:ascii="Century Gothic" w:hAnsi="Century Gothic"/>
          <w:i/>
          <w:iCs/>
          <w:color w:val="0000FF"/>
          <w:lang w:val="sk-SK"/>
        </w:rPr>
        <w:t xml:space="preserve"> ľud, národ, ľudová a národná kultúra.</w:t>
      </w:r>
    </w:p>
    <w:p>
      <w:pPr>
        <w:pStyle w:val="Normal"/>
        <w:ind w:firstLine="284"/>
        <w:jc w:val="both"/>
        <w:rPr>
          <w:rFonts w:ascii="Century Gothic" w:hAnsi="Century Gothic" w:cs="Century Gothic"/>
          <w:color w:val="0000FF"/>
          <w:lang w:val="sk-SK"/>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Unikátnosť Slovenska spočíva nielen v tom, že za posledných približne sto rokov zažilo päť významných zmien politického režimu, ktoré viedli i ku geopolitickým zmenám (zmeny hraníc štátov a zmeny epicentier politickej a kultúrnej orientácie) ďalekosiahleho charakteru, ale aj v tom, že v rámci jednotlivých režimov mala politická moc na tomto území vždy snahu ovplyvňovať etnickú/nacionálnu identitu jedinca či celých spoločenských skupín a vrstiev. Vzhľadom na to, že tieto zmeny neboli len mestskou záležitosťou (avšak v mestskom prostredí sú výraznejšie, a teda ich v ňom možno lepšie študovať), má Slovensko v európskej etnografii a folkloristike jednu zriedkavú prednosť: premeny identity na jeho území by sa akiste mohli stať základom pre stanovenie jednotky zmeny etnickej identity v čase a priestore. Kým Bratislava/Pressburg/Poszony smelo môže súťažiť s Českým Těšínom či Mukačevom, ani v malých mestách na centrálnom území s pôvodnou prevahou slovenského etnického elementu (napr. vo Zvolene) nebol vývoj etnickej identity u niektorých skupín obyvateľstva bez premien, i keď pritom nedochádzalo ku zmene ich spoločenského statusu.</w:t>
      </w:r>
    </w:p>
    <w:p>
      <w:pPr>
        <w:pStyle w:val="Normal"/>
        <w:ind w:firstLine="284"/>
        <w:jc w:val="both"/>
        <w:rPr>
          <w:rFonts w:ascii="Century Gothic" w:hAnsi="Century Gothic" w:cs="Century Gothic"/>
          <w:color w:val="0000FF"/>
          <w:lang w:val="sk-SK"/>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Etnická identita mala svoj vývoj aj v zónach v etnickom a nacionálnom zmysle málo aktívnych. Nielen aktívna maďarizačná politika voči nemaďarským národnostiam Uhorska, ale aj rozličné arbitráže hraničných území (napr. pripojenie l6 spišských miest v r. l4l2 k Poľsku, ktoré trvalo do r. l772, zmeny hraníc pohraničných žúp a zmeny sídla župných úradov v Zemplíne a inde a pod.) vznik prvej Československej republiky a jej rozpad, Viedenská arbitráž pohraničných slovenských území k Maďarsku a Poľsku a ich opätovné vrátenie, ako aj druhý rozpad Československa v r. l993 - to všetko priamo smerovalo k ovplyvňovaniu etnickej identity, jej priamym reakciám na jednotlivé prejavy politickej moci.</w:t>
      </w:r>
    </w:p>
    <w:p>
      <w:pPr>
        <w:pStyle w:val="Normal"/>
        <w:ind w:firstLine="284"/>
        <w:jc w:val="both"/>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Slovensko možno teda pokladať za klasickú krajinu premien identity a je veľmi zaujímavým problémom sledovať jej peripetie v jednotlivých spoločenských triedach - napr. u rozličných skupín šľachty, meštianstva, inteligencie, duchovenstva. Zdá sa, že</w:t>
      </w:r>
      <w:r>
        <w:rPr>
          <w:rFonts w:cs="Century Gothic" w:ascii="Century Gothic" w:hAnsi="Century Gothic"/>
          <w:i/>
          <w:iCs/>
          <w:color w:val="0000FF"/>
          <w:lang w:val="sk-SK"/>
        </w:rPr>
        <w:t xml:space="preserve"> misera plebs</w:t>
      </w:r>
      <w:r>
        <w:rPr>
          <w:rFonts w:cs="Century Gothic" w:ascii="Century Gothic" w:hAnsi="Century Gothic"/>
          <w:color w:val="0000FF"/>
          <w:lang w:val="sk-SK"/>
        </w:rPr>
        <w:t xml:space="preserve"> tvoril skupinu v tomto ohľade najstabilnejšiu, ale aj v ňom v istých interetnicky aktívnejších zónach môžme sledovať pomerne dramatické premeny. Pritom nemám na mysli len pohraničné zóny, hoci tie na Slovensku tvoria značnú časť jeho politického a kultúrneho územia.</w:t>
      </w:r>
    </w:p>
    <w:p>
      <w:pPr>
        <w:pStyle w:val="Normal"/>
        <w:ind w:firstLine="284"/>
        <w:jc w:val="both"/>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Zaujímavý je aj pohľad na dynamiku etnickej či skôr jazykovej identifikácie a stupňa asimilácie menšín na Slovensku, na našich slovenských Cigánov/Rómov, Židov, Ukrajincov/Rusínov a akiste aj Maďarov. Tak napr. Cigáni/Rómovia netvorili v Uhorsku jeden celok; Židia na Slovensku boli maďarizáciou postihnutí v miere približne takej, ako iné porovnateľné skupiny slovenského obyvateľstva, napr. remeselníci, inteligencia v zamestnaneckom pomere a pod. Je známym faktom, že v oblastiach s rozvinutejším slovenským národným cítením i Židia v 19. storočí (napr. Turiec, Liptov s národnobuditeľskými centrami Martinom a L. Mikulášom) používali slovenský jazyk v každodennej komunikácii v oveľa väčšom rozsahu, ako v zónach, kde prevládla aj u slovenského obyvateľstva aktívna maďarizácia (Novohrad, Šariš).</w:t>
      </w:r>
    </w:p>
    <w:p>
      <w:pPr>
        <w:pStyle w:val="Normal"/>
        <w:ind w:firstLine="284"/>
        <w:jc w:val="both"/>
        <w:rPr>
          <w:rFonts w:ascii="Century Gothic" w:hAnsi="Century Gothic" w:cs="Century Gothic"/>
          <w:color w:val="0000FF"/>
          <w:lang w:val="sk-SK"/>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To isté by sa dalo povedať i o stupni maďarizácie, napr. rusínskeho duchovenstva a inteligencie, jeho používanie veľkoruštiny ako jazyka vzdelancov a vyučovacieho jazyka a neskôr i o povojnovom podrobení sa ukrajinizácii. Obraz je však ešte zamotanejší, ak ho sledujeme na úrovni konfesionálnych skupín, najmä konfesionálnych menšín, vytvárajúcich si v rámci etnickej, presnejšie nacionálnej identity ešte aj identitu vlastnú. Napr. identita slovenského luterána je iná ako identita slovenského katolíka či gréckokatolíka atď. Tieto formy identity majú ešte i regionálnu úroveň.</w:t>
      </w:r>
    </w:p>
    <w:p>
      <w:pPr>
        <w:pStyle w:val="Normal"/>
        <w:ind w:firstLine="284"/>
        <w:jc w:val="both"/>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Tými najprirodzenejšími kanálmi na manipulovanie s identitou, na jej plastické formovanie, ktoré v dojemnej zhode využívajú všetky režimy na tomto území, je v prvom rade školstvo, v druhom rade zamestnanecký pomer (napr. na dosiahnutie sinekúry v určitom úrade bolo podmienkou nielen byť šľachticom aspoň toho najnižšieho rangu, ale aj prihlásiť sa za Maďara; neskôr byť Čechom a potom naopak zas Slovákom). Nacionálna kvalita i príslušnosť k spoločenskej triede, identifikujúcej sa s istým politickým programom sa posudzovala zásadne prísnejšie ako kvalifikácia primeraná pre vykonávanie príslušnej pracovnej náplne. Bola v zmysle definovania jednotlivca z hľadiska vzťahu "cudzí/svoj" a "my/oni" kvalitou určujúcou.</w:t>
      </w:r>
    </w:p>
    <w:p>
      <w:pPr>
        <w:pStyle w:val="Normal"/>
        <w:ind w:firstLine="284"/>
        <w:jc w:val="both"/>
        <w:rPr>
          <w:rFonts w:ascii="Century Gothic" w:hAnsi="Century Gothic" w:cs="Century Gothic"/>
          <w:color w:val="0000FF"/>
          <w:lang w:val="sk-SK"/>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Analogickým javom bolo vnucovanie kresťanstva v stredoveku, napr. mešťanom, ktorí mohli v plnom rozsahu konzumovať výhody mestských práv len za predpokladu, že prijali krst (napr. členmi cechov mohli byť len kresťania, nie Židia a pod.). Na tomto princípe sa usilovala konfesionálnu príslušnosť obyvateľstva pred Tolerančným patentom ovplyvniť i tvrdá rekatolizácia, ktorá zasa fungovala prevažne prostredníctvom zákazu prisluhovať sviatosti, t.j. nemožnosti krstiť, sobášiť, pochovávať atď. Nezanedbateľný bol i podiel cirkvi na politickej (súdnej a výkonnej) moci. Treba si však uvedomiť, že veľké rozdiely v dynamike nacionálnej identity jednotlivých konfesionálnych skupín má na svedomí aj diferencovaný postoj politickej moci k nim.</w:t>
      </w:r>
    </w:p>
    <w:p>
      <w:pPr>
        <w:pStyle w:val="Normal"/>
        <w:ind w:firstLine="284"/>
        <w:jc w:val="both"/>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Boj Hurbana s grófom Zayom proti zjednoteniu luteránov v Uhorsku s kalvínmi bol z Hurbanovej strany veľmi premysleným zápasom o</w:t>
      </w:r>
      <w:r>
        <w:rPr>
          <w:rFonts w:cs="Century Gothic" w:ascii="Century Gothic" w:hAnsi="Century Gothic"/>
          <w:i/>
          <w:iCs/>
          <w:color w:val="0000FF"/>
          <w:lang w:val="sk-SK"/>
        </w:rPr>
        <w:t xml:space="preserve"> slovenskú etnickú identitu</w:t>
      </w:r>
      <w:r>
        <w:rPr>
          <w:rFonts w:cs="Century Gothic" w:ascii="Century Gothic" w:hAnsi="Century Gothic"/>
          <w:color w:val="0000FF"/>
          <w:lang w:val="sk-SK"/>
        </w:rPr>
        <w:t xml:space="preserve"> luteránov na Slovensku - v opačnom prípade by boli mali oveľa menšie šance si ju zachovať.</w:t>
      </w:r>
    </w:p>
    <w:p>
      <w:pPr>
        <w:pStyle w:val="Normal"/>
        <w:ind w:firstLine="284"/>
        <w:jc w:val="both"/>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Ďalšími kanálmi na ovplyvňovanie sociálnej a etnickej/národnej identity boli ambície v hospodárskom a politickom živote krajiny a ambície na vedeckom a kultúrnom poli. Toto posledné sa týka jednotlivcov, nie celých početných skupín obyvateľstva, avšak čo do kvality a stupňa ich ďalšieho využívania a zneužívania je to skupina veľmi významná.</w:t>
      </w:r>
      <w:r>
        <w:rPr>
          <w:rFonts w:cs="Century Gothic" w:ascii="Century Gothic" w:hAnsi="Century Gothic"/>
          <w:color w:val="0000FF"/>
          <w:u w:val="single"/>
          <w:lang w:val="sk-SK"/>
        </w:rPr>
        <w:t xml:space="preserve"> Ak sa v istej funkcii ako hlavná kvalifikácia vyžaduje určitá konfesionálna, sociálna alebo etnická</w:t>
      </w:r>
      <w:r>
        <w:rPr>
          <w:rFonts w:cs="Century Gothic" w:ascii="Century Gothic" w:hAnsi="Century Gothic"/>
          <w:color w:val="0000FF"/>
          <w:lang w:val="sk-SK"/>
        </w:rPr>
        <w:t xml:space="preserve"> (politická)</w:t>
      </w:r>
      <w:r>
        <w:rPr>
          <w:rFonts w:cs="Century Gothic" w:ascii="Century Gothic" w:hAnsi="Century Gothic"/>
          <w:color w:val="0000FF"/>
          <w:u w:val="single"/>
          <w:lang w:val="sk-SK"/>
        </w:rPr>
        <w:t xml:space="preserve"> identita, ktorá sa v danej spoločnosti dá získať aj inak ako pôvodom</w:t>
      </w:r>
      <w:r>
        <w:rPr>
          <w:rFonts w:cs="Century Gothic" w:ascii="Century Gothic" w:hAnsi="Century Gothic"/>
          <w:color w:val="0000FF"/>
          <w:lang w:val="sk-SK"/>
        </w:rPr>
        <w:t xml:space="preserve"> (prijatím krstu/konvertovaním, sobášnou politikou, deklarovaním nacionálnej či triednej politickej príslušnosti a pod.),</w:t>
      </w:r>
      <w:r>
        <w:rPr>
          <w:rFonts w:cs="Century Gothic" w:ascii="Century Gothic" w:hAnsi="Century Gothic"/>
          <w:color w:val="0000FF"/>
          <w:u w:val="single"/>
          <w:lang w:val="sk-SK"/>
        </w:rPr>
        <w:t xml:space="preserve"> spravidla takémuto spôsobu nadobudnutia funkcie nič nestojí v ceste</w:t>
      </w:r>
      <w:r>
        <w:rPr>
          <w:rFonts w:cs="Century Gothic" w:ascii="Century Gothic" w:hAnsi="Century Gothic"/>
          <w:color w:val="0000FF"/>
          <w:lang w:val="sk-SK"/>
        </w:rPr>
        <w:t>.</w:t>
      </w:r>
    </w:p>
    <w:p>
      <w:pPr>
        <w:pStyle w:val="Normal"/>
        <w:ind w:firstLine="284"/>
        <w:jc w:val="both"/>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Deklarovanie sa odohrávalo pomaďarčovaním pravopisu rodinných mien (Thurzo na Thurzó, Klanica na Klaniczay, Chorvát na Horváth), používaním módnych maďarských krstných mien, ako i demonštratívnym komunikovaním v požadovanom jazyku, hlásením sa k predkom z určitej sociálnej vrstvy (zdôrazňovanie roľníckych predkov a zabudnutie na tie vetvy rodiny, ktoré patrili k menej žiaducim spoločenským vrstvám, zatajovanie maďarského, nemeckého, židovského či šľachtického a meštianskeho pôvodu a pod.)</w:t>
      </w:r>
    </w:p>
    <w:p>
      <w:pPr>
        <w:pStyle w:val="Normal"/>
        <w:ind w:firstLine="284"/>
        <w:jc w:val="both"/>
        <w:rPr>
          <w:rFonts w:ascii="Century Gothic" w:hAnsi="Century Gothic" w:cs="Century Gothic"/>
          <w:color w:val="0000FF"/>
          <w:u w:val="single"/>
          <w:lang w:val="sk-SK"/>
        </w:rPr>
      </w:pPr>
      <w:r>
        <w:rPr>
          <w:rFonts w:eastAsia="Century Gothic" w:cs="Century Gothic" w:ascii="Century Gothic" w:hAnsi="Century Gothic"/>
          <w:color w:val="0000FF"/>
          <w:u w:val="single"/>
          <w:lang w:val="sk-SK"/>
        </w:rPr>
        <w:t xml:space="preserve"> </w:t>
      </w:r>
      <w:r>
        <w:rPr>
          <w:rFonts w:cs="Century Gothic" w:ascii="Century Gothic" w:hAnsi="Century Gothic"/>
          <w:color w:val="0000FF"/>
          <w:u w:val="single"/>
          <w:lang w:val="sk-SK"/>
        </w:rPr>
        <w:t>Etnická a sociálna identita nie je ničím abstraktným, práve naopak, pri všetkej svojej subtílnosti je celkom reálna a neraz, bohužiaľ, nie taká vznešená, za akú sa vydáva. Ba čo viac, povaha identity sa môže javiť ako heterogénna či dokonca difúzna.</w:t>
      </w:r>
    </w:p>
    <w:p>
      <w:pPr>
        <w:pStyle w:val="Normal"/>
        <w:ind w:firstLine="284"/>
        <w:jc w:val="both"/>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Etnické koordináty kultúrnych prvkov okrem jazyka sú však často pochybné a ich etnicita má zväčša len časovo obmedzenú platnosť podľa toho, do akej miery sa ich nositelia ich prostredníctvom s daným prvkom etnicky identifikujú. Bilingvizmus či trilingvizmus vedie k multikultúrnosti, a i keď nikdy nemôže byť podložený rovnakým množstvom a rovnakým stupňom osvojenia si jazykov a kultúr, jednoznačne vedie ku komunikácii medzi kultúrami, a tým k obohacovaniu identity, ktorá tak absorbuje väčší počet prvkov. Tým sa často prisudzuje nezlučiteľná povaha, v skutočnosti sú však navzájom komplementárne a ich kombinovaním vznikajú nové kvality.</w:t>
      </w:r>
    </w:p>
    <w:p>
      <w:pPr>
        <w:pStyle w:val="Normal"/>
        <w:ind w:firstLine="284"/>
        <w:jc w:val="both"/>
        <w:rPr>
          <w:rFonts w:ascii="Century Gothic" w:hAnsi="Century Gothic" w:cs="Century Gothic"/>
          <w:color w:val="0000FF"/>
          <w:lang w:val="sk-SK"/>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Etnograf, etnológ či sociálny antropológ má nielen profesionálnu, ale aj etickú povinnosť konštatovať, že zmeny identity generovali politické režimy prisudzovaním rozdielneho statusu nielen spoločenským triedam, ale aj jednotlivým etnicitám. Ich brutálne zásahy do etnickej/nacionálnej a kultúrnej identity zasa boli príčinou nestálosti režimov, keď "konštitučný život nedával možnosti realizácie nacionálnej idey, ani jej prirodzené garancie" (Holák). Zlá národnostná politika v l9. a 20. storočí rozleptala vyše tisícročné Uhorsko a zlé uplatňovanie národnostného princípu už dvakrát v histórii rozložilo československý štát. Podiel národnostných problémov na rozložení Sovietskeho zväzu ešte len čaká na zhodnotenie.</w:t>
      </w:r>
    </w:p>
    <w:p>
      <w:pPr>
        <w:pStyle w:val="Normal"/>
        <w:ind w:firstLine="284"/>
        <w:jc w:val="both"/>
        <w:rPr>
          <w:rFonts w:ascii="Century Gothic" w:hAnsi="Century Gothic" w:cs="Century Gothic"/>
          <w:color w:val="0000FF"/>
          <w:lang w:val="sk-SK"/>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 xml:space="preserve">Uvedený Holákov citát, vzťahujúci sa k uhorskej politike voči nemaďarským národnostiam dáva veľmi významné podnety na štúdium etnickej a sociálnej identity i vo vzťahu k prvej ČSR a prvému Slovenskému štátu. Vtedajší historický vývoj totiž dával, často aj prechodne a podľa potreby, možnosť i protirečivo alebo nedôsledne využívať "etnickú kartu". </w:t>
      </w:r>
    </w:p>
    <w:p>
      <w:pPr>
        <w:pStyle w:val="Normal"/>
        <w:ind w:firstLine="284"/>
        <w:jc w:val="both"/>
        <w:rPr>
          <w:rFonts w:ascii="Century Gothic" w:hAnsi="Century Gothic" w:cs="Century Gothic"/>
          <w:color w:val="0000FF"/>
          <w:lang w:val="sk-SK"/>
        </w:rPr>
      </w:pPr>
      <w:r>
        <w:rPr>
          <w:rFonts w:cs="Century Gothic" w:ascii="Century Gothic" w:hAnsi="Century Gothic"/>
          <w:color w:val="0000FF"/>
          <w:lang w:val="sk-SK"/>
        </w:rPr>
        <w:t>Etnická a sociálna identita je teda výrazne manipulovaná politickou mocou -- tou, ktorá je pri moci, ale aj tou, ktorá sa chce legitimovať. Na tento cieľ si v dlhšej alebo kratšej časovej perspektíve potrebuje sformovať politické zázemie, ktoré sa nikdy nemôže zaobísť bez kultúrneho, ekonomického a sociálneho podložia.</w:t>
      </w:r>
    </w:p>
    <w:p>
      <w:pPr>
        <w:pStyle w:val="Normal"/>
        <w:ind w:firstLine="284"/>
        <w:jc w:val="both"/>
        <w:rPr/>
      </w:pPr>
      <w:r>
        <w:rPr>
          <w:rFonts w:eastAsia="Century Gothic" w:cs="Century Gothic" w:ascii="Century Gothic" w:hAnsi="Century Gothic"/>
          <w:color w:val="0000FF"/>
          <w:lang w:val="sk-SK"/>
        </w:rPr>
        <w:t xml:space="preserve"> </w:t>
      </w:r>
      <w:r>
        <w:rPr>
          <w:rFonts w:cs="Century Gothic" w:ascii="Century Gothic" w:hAnsi="Century Gothic"/>
          <w:color w:val="0000FF"/>
          <w:lang w:val="sk-SK"/>
        </w:rPr>
        <w:t xml:space="preserve">Toto zázemie si v rozličnej miere uvedomuje a využíva možnosť kontrolovať a ovplyvňovať politickú moc: v rozličnej miere ju "zneužíva" (ak sa mu bežné občianske práva distribuujú z milosti len na základe deklarovania požadovanej identity), a tým je spätne regulovaná jeho identita. </w:t>
      </w:r>
    </w:p>
    <w:p>
      <w:pPr>
        <w:pStyle w:val="Normal"/>
        <w:ind w:firstLine="284"/>
        <w:jc w:val="both"/>
        <w:rPr>
          <w:rFonts w:ascii="Century Gothic" w:hAnsi="Century Gothic" w:cs="Century Gothic"/>
          <w:color w:val="0000FF"/>
          <w:lang w:val="sk-SK"/>
        </w:rPr>
      </w:pPr>
      <w:r>
        <w:rPr>
          <w:rFonts w:cs="Century Gothic" w:ascii="Century Gothic" w:hAnsi="Century Gothic"/>
          <w:color w:val="0000FF"/>
          <w:lang w:val="sk-SK"/>
        </w:rPr>
      </w:r>
    </w:p>
    <w:p>
      <w:pPr>
        <w:pStyle w:val="Normal"/>
        <w:ind w:firstLine="284"/>
        <w:jc w:val="both"/>
        <w:rPr>
          <w:rFonts w:ascii="Century Gothic" w:hAnsi="Century Gothic" w:cs="Century Gothic"/>
          <w:color w:val="0000FF"/>
          <w:lang w:val="sk-SK"/>
        </w:rPr>
      </w:pPr>
      <w:r>
        <w:rPr>
          <w:rFonts w:cs="Century Gothic" w:ascii="Century Gothic" w:hAnsi="Century Gothic"/>
          <w:color w:val="0000FF"/>
          <w:lang w:val="sk-SK"/>
        </w:rPr>
        <w:t>11.2007</w:t>
      </w:r>
      <w:r>
        <w:br w:type="page"/>
      </w:r>
    </w:p>
    <w:p>
      <w:pPr>
        <w:pStyle w:val="Normal"/>
        <w:rPr>
          <w:rFonts w:ascii="Century Gothic" w:hAnsi="Century Gothic" w:cs="Century Gothic"/>
          <w:color w:val="0000FF"/>
          <w:sz w:val="24"/>
          <w:szCs w:val="24"/>
          <w:lang w:val="sk-SK"/>
        </w:rPr>
      </w:pPr>
      <w:r>
        <w:rPr>
          <w:rFonts w:cs="Century Gothic" w:ascii="Century Gothic" w:hAnsi="Century Gothic"/>
          <w:color w:val="0000FF"/>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50:00Z</dcterms:created>
  <dc:creator>Oci</dc:creator>
  <dc:description/>
  <cp:keywords/>
  <dc:language>en-US</dc:language>
  <cp:lastModifiedBy>Oci</cp:lastModifiedBy>
  <dcterms:modified xsi:type="dcterms:W3CDTF">2007-11-23T09:44:00Z</dcterms:modified>
  <cp:revision>4</cp:revision>
  <dc:subject/>
  <dc:title>Dynamika zmien sociálnej a nacionálnej  identity na Slovensku v l9</dc:title>
</cp:coreProperties>
</file>